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ind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7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8"/>
          <w:szCs w:val="28"/>
        </w:rPr>
        <w:t>回全国レクリエーション大会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2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023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 xml:space="preserve"> in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8"/>
          <w:szCs w:val="28"/>
        </w:rPr>
        <w:t>とくしまブレ大会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34"/>
          <w:szCs w:val="34"/>
        </w:rPr>
        <w:t>ティーボール開催要項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575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ティーボール大会での交流を通して、親子が触れ合い、スポーツのすばらしさを体感することで、子どもの体力向上と健全な青少年の育成を図り、スポーツ文化の創造に寄与することを目的と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2205" w:hanging="199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目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）ティーボールを通して、遊びの楽しさを体感する。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</w:t>
      </w:r>
    </w:p>
    <w:p>
      <w:pPr>
        <w:pStyle w:val="Normal"/>
        <w:widowControl w:val="false"/>
        <w:overflowPunct w:val="false"/>
        <w:spacing w:lineRule="auto" w:line="240" w:before="0" w:after="0"/>
        <w:ind w:left="2205" w:hanging="2205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）ティーボールを通して、打つ、走る、捕る、投げる等の運動の基本動作を学ぶ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）ティーボールを通して、人との関わり方を学び、社会性を養う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）ティーボールを通して、支える人たちへの感謝の気持ちを育む。</w:t>
      </w:r>
    </w:p>
    <w:p>
      <w:pPr>
        <w:pStyle w:val="Normal"/>
        <w:widowControl w:val="false"/>
        <w:overflowPunct w:val="false"/>
        <w:spacing w:lineRule="auto" w:line="240" w:before="0" w:after="0"/>
        <w:ind w:firstLine="105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日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日（土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)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開会式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分～（受付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～）</w:t>
      </w:r>
    </w:p>
    <w:p>
      <w:pPr>
        <w:pStyle w:val="Normal"/>
        <w:widowControl w:val="false"/>
        <w:overflowPunct w:val="false"/>
        <w:spacing w:lineRule="auto" w:line="240" w:before="0" w:after="0"/>
        <w:ind w:firstLine="10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鳴門大塚スポーツパーク球技場（荒天の場合は中止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）</w:t>
      </w:r>
    </w:p>
    <w:p>
      <w:pPr>
        <w:pStyle w:val="Normal"/>
        <w:widowControl w:val="false"/>
        <w:overflowPunct w:val="false"/>
        <w:spacing w:lineRule="auto" w:line="240" w:before="0" w:after="0"/>
        <w:ind w:firstLine="105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主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徳島ティーボール協議会</w:t>
      </w:r>
    </w:p>
    <w:p>
      <w:pPr>
        <w:pStyle w:val="Normal"/>
        <w:widowControl w:val="false"/>
        <w:overflowPunct w:val="false"/>
        <w:spacing w:lineRule="auto" w:line="240" w:before="0" w:after="0"/>
        <w:ind w:firstLine="21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共　　催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N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PO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法人徳島県レクリエーション協会</w:t>
      </w:r>
    </w:p>
    <w:p>
      <w:pPr>
        <w:pStyle w:val="Normal"/>
        <w:widowControl w:val="false"/>
        <w:overflowPunct w:val="false"/>
        <w:spacing w:lineRule="auto" w:line="240" w:before="0" w:after="0"/>
        <w:ind w:firstLine="21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援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徳島県、徳島県教育委員会、徳島新聞社、四国放送</w:t>
      </w:r>
    </w:p>
    <w:p>
      <w:pPr>
        <w:pStyle w:val="Normal"/>
        <w:widowControl w:val="false"/>
        <w:overflowPunct w:val="false"/>
        <w:spacing w:lineRule="auto" w:line="240" w:before="0" w:after="0"/>
        <w:ind w:firstLine="210"/>
        <w:jc w:val="both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協　　賛　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大塚製薬株式会社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575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募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集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小学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生以下とその保護者等（親子三世代）とする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料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チー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,00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円（当日受付時に支払う。）</w:t>
      </w:r>
    </w:p>
    <w:p>
      <w:pPr>
        <w:pStyle w:val="Normal"/>
        <w:widowControl w:val="false"/>
        <w:overflowPunct w:val="false"/>
        <w:spacing w:lineRule="auto" w:line="240" w:before="0" w:after="0"/>
        <w:ind w:firstLine="168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「親子三代 どか点ティーボールの部」は無料とする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表　　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優勝・準優勝・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位チームには表彰状を授与する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参加賞を全員に用意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6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編　　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「ティーボールの部」は、小学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生以下（女子は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生以下）で編成したチームとし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名以内の編成と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「親子三代 どか点ティーボールの部」は、小学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生以下とその保護者等（祖父母世代を含む）の親子三世代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名以内の編成と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1687" w:hanging="1687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競技方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大会は、「小学生ティーボール大会」と「親子三代 どか点ティーボール」の二つの部に分けて行う。詳細は各競技の要項（別紙）の通りと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6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具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NPO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法人日本ティーボール協会公認用具とし、大会用具はすべて主催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が用意する。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68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5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服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装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運動のできる服装で、原則として帽子を着用する。ただし、金属スパイ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クは禁止とする。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both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準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物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飲み物、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タオル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68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傷害対応　 大会参加者並びに関係者の傷害事故等については、主催者は応急処置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他は一切責任を負わない。（大会傷害保険は主催者が加入する。）</w:t>
      </w:r>
    </w:p>
    <w:p>
      <w:pPr>
        <w:pStyle w:val="Normal"/>
        <w:widowControl w:val="false"/>
        <w:overflowPunct w:val="false"/>
        <w:spacing w:lineRule="auto" w:line="240" w:before="0" w:after="0"/>
        <w:ind w:left="1680" w:hanging="16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8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参加申込　 参加希望チームは、別紙申込用紙を令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日（金）迄に下記事務局宛に送付する。不明な点は、大会事務局までお問い合わせください。</w:t>
      </w:r>
    </w:p>
    <w:p>
      <w:pPr>
        <w:pStyle w:val="Normal"/>
        <w:widowControl w:val="false"/>
        <w:overflowPunct w:val="false"/>
        <w:spacing w:lineRule="auto" w:line="240" w:before="0" w:after="0"/>
        <w:ind w:left="1575" w:hanging="1575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</w:t>
      </w:r>
    </w:p>
    <w:p>
      <w:pPr>
        <w:pStyle w:val="Normal"/>
        <w:widowControl w:val="false"/>
        <w:overflowPunct w:val="false"/>
        <w:spacing w:lineRule="auto" w:line="240" w:before="0" w:after="0"/>
        <w:ind w:left="1575" w:hanging="10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申込先</w:t>
      </w:r>
    </w:p>
    <w:p>
      <w:pPr>
        <w:pStyle w:val="Normal"/>
        <w:widowControl w:val="false"/>
        <w:overflowPunct w:val="false"/>
        <w:spacing w:lineRule="auto" w:line="240" w:before="0" w:after="0"/>
        <w:ind w:firstLine="168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徳島ティーボール協議会事務局</w:t>
      </w:r>
    </w:p>
    <w:p>
      <w:pPr>
        <w:pStyle w:val="Normal"/>
        <w:widowControl w:val="false"/>
        <w:overflowPunct w:val="false"/>
        <w:spacing w:lineRule="auto" w:line="240" w:before="0" w:after="0"/>
        <w:ind w:right="840" w:firstLine="16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776-8588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吉野川市鴨島町内原４３２番地</w:t>
      </w:r>
    </w:p>
    <w:p>
      <w:pPr>
        <w:pStyle w:val="Normal"/>
        <w:widowControl w:val="false"/>
        <w:overflowPunct w:val="false"/>
        <w:spacing w:lineRule="auto" w:line="240" w:before="0" w:after="0"/>
        <w:ind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鴨島病院内　徳島ティーボール協議会事務局長　吉田　浩通</w:t>
      </w:r>
    </w:p>
    <w:p>
      <w:pPr>
        <w:pStyle w:val="Normal"/>
        <w:widowControl w:val="false"/>
        <w:overflowPunct w:val="false"/>
        <w:spacing w:lineRule="auto" w:line="240" w:before="0" w:after="0"/>
        <w:ind w:firstLine="1779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０８８３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２４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６５６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ind w:firstLine="1779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ＦＡＸ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０８８３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２４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６５７２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120"/>
        <w:ind w:hanging="0"/>
        <w:jc w:val="both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202124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20212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202124"/>
          <w:kern w:val="0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202124"/>
          <w:kern w:val="0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202124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FF"/>
          <w:kern w:val="0"/>
          <w:szCs w:val="21"/>
          <w:u w:val="single" w:color="0000FF"/>
        </w:rPr>
        <w:t>yoshida-hiro@t-group.net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0" w:after="15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15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5" w:before="150" w:after="150"/>
      <w:ind w:firstLine="100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4:00Z</dcterms:created>
  <dc:creator>Windows ユーザー</dc:creator>
  <dc:description/>
  <cp:keywords/>
  <dc:language>en-US</dc:language>
  <cp:lastModifiedBy>天羽 博昭</cp:lastModifiedBy>
  <cp:lastPrinted>2022-09-25T12:37:00Z</cp:lastPrinted>
  <dcterms:modified xsi:type="dcterms:W3CDTF">2022-09-25T06:32:00Z</dcterms:modified>
  <cp:revision>15</cp:revision>
  <dc:subject/>
  <dc:title>Windows ユーザ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