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５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徳島県スポーツコミッション　会長　殿</w:t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　　　　　　　　　　　　　　　　　　</w:t>
      </w:r>
    </w:p>
    <w:p>
      <w:pPr>
        <w:pStyle w:val="Normal"/>
        <w:ind w:firstLine="4793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補助事業が完了したので、次のとおり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交付決定通知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年　　月　　日付け徳スポ第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関係書類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　合宿実績報告書（様式第６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２）　宿泊証明書（様式第７号）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３）　その他会長が必要と認め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３　事務担当者連絡先</w:t>
      </w:r>
    </w:p>
    <w:tbl>
      <w:tblPr>
        <w:tblW w:w="8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42"/>
      </w:tblGrid>
      <w:tr>
        <w:trPr>
          <w:trHeight w:val="74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・　氏　名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　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 xml:space="preserve">電 話 番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６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合宿実績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14"/>
      </w:tblGrid>
      <w:tr>
        <w:trPr>
          <w:trHeight w:val="46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合宿団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競技・種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練習施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宿泊施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sz w:val="21"/>
              </w:rPr>
              <w:t>合宿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間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～　　　年　　月　　日（　　日間）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  <w:sz w:val="21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【内訳】選手（　　人）、指導者（　　人）</w:t>
            </w:r>
          </w:p>
          <w:p>
            <w:pPr>
              <w:pStyle w:val="Normal"/>
              <w:ind w:firstLine="86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スタッフ（　　人）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合宿延べ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宿泊数（　　）泊＝（　　）泊</w:t>
            </w:r>
          </w:p>
          <w:p>
            <w:pPr>
              <w:pStyle w:val="Normal"/>
              <w:ind w:firstLine="217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　延べ宿泊数（　　）泊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sz w:val="21"/>
              </w:rPr>
              <w:t>補助金申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（　　　）千円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8"/>
              </w:rPr>
              <w:t>その他補助金併用団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宿の内容・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競技力向上枠においては、交流事業または指導事業等の内容・成果についても記載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ハイレベル交流枠においては、事務局と協議の上、記載。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写真等添付欄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合宿実績報告書の内容や写真については、ホームページなどに掲載させていただく</w:t>
      </w:r>
    </w:p>
    <w:p>
      <w:pPr>
        <w:pStyle w:val="Normal"/>
        <w:ind w:firstLine="217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場合がありますので、あらかじめご了承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７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宿泊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徳島県スポーツコミッション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次のとおり、宿泊したことを証明します。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42"/>
      </w:tblGrid>
      <w:tr>
        <w:trPr>
          <w:trHeight w:val="74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</w:rPr>
              <w:t>合宿団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</w:rPr>
              <w:t>名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</w:rPr>
              <w:t>合計宿泊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</w:rPr>
              <w:t>合計宿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</w:rPr>
              <w:t>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</w:rPr>
              <w:t>宿泊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</w:rPr>
              <w:t>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［宿泊施設］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　　年　　月　　日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宿泊施設名　：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（所在地）：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連　絡　先　： 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者名：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217" w:hanging="217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施設の宿泊証明書をご利用の際は、必ず、不足項目（合計宿泊数等）をこの様式に記入し添付してください。</w:t>
      </w:r>
    </w:p>
    <w:p>
      <w:pPr>
        <w:pStyle w:val="Normal"/>
        <w:ind w:left="217" w:hanging="217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社印若しくは代表印を押印できない場合は、担当者名（フルネーム）を記入するとともに、施設のゴム印と担当者印を押印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3:00Z</dcterms:created>
  <dc:creator>財団法人　徳島コンベンション</dc:creator>
  <dc:description/>
  <cp:keywords/>
  <dc:language>en-US</dc:language>
  <cp:lastModifiedBy>真由美 三木</cp:lastModifiedBy>
  <cp:lastPrinted>2023-10-16T09:45:00Z</cp:lastPrinted>
  <dcterms:modified xsi:type="dcterms:W3CDTF">2023-11-15T05:27:00Z</dcterms:modified>
  <cp:revision>3</cp:revision>
  <dc:subject/>
  <dc:title>コンベンション計画書</dc:title>
</cp:coreProperties>
</file>